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11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ại biểu dự đại hội cấp mình bị tố cáo, phải giải quyế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hiệm kỳ ...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để báo cáo cấp ủy, ban thẩm tra tư cách đại biểu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43"/>
        <w:gridCol w:w="1264"/>
        <w:gridCol w:w="713"/>
        <w:gridCol w:w="715"/>
        <w:gridCol w:w="662"/>
        <w:gridCol w:w="973"/>
        <w:gridCol w:w="512"/>
        <w:gridCol w:w="536"/>
        <w:gridCol w:w="514"/>
        <w:gridCol w:w="523"/>
        <w:gridCol w:w="605"/>
        <w:gridCol w:w="822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ông tác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nhận đơn tố cáo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giải quyết xong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ấp giải quyết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tố cáo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luận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ưa giải quyết xong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đún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ưa có cơ sở kết luậ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sai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ố đúng và đúng một phần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, Ngày ... tháng ... năm …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hi chú: Lập danh sách đại biểu có thư tố cáo đã giải quyết trước, số đại biểu chưa giải quyết lập sa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6:00Z</dcterms:created>
  <dc:creator>PC</dc:creator>
  <dc:description/>
  <cp:keywords/>
  <dc:language>en-US</dc:language>
  <cp:lastModifiedBy>PC</cp:lastModifiedBy>
  <dcterms:modified xsi:type="dcterms:W3CDTF">2024-04-04T04:16:00Z</dcterms:modified>
  <cp:revision>1</cp:revision>
  <dc:subject/>
  <dc:title/>
</cp:coreProperties>
</file>